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sak semmi feszültség I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1.oldal </w:t>
        <w:br/>
        <w:t xml:space="preserve">a/ melyik jelenségen alapul a </w:t>
        <w:br/>
        <w:t xml:space="preserve">    villámhárító ?</w:t>
        <w:br/>
        <w:t>b/ Mit bizonyított a Faraday kalitka ?</w:t>
        <w:br/>
        <w:t>c/ Miből áll a síkkondenzátor?</w:t>
        <w:br/>
        <w:t>d/ Milyen irányuak az erővonalak?</w:t>
        <w:br/>
        <w:t>e/ Mikor homogén az elektromos tér?</w:t>
        <w:br/>
      </w:r>
    </w:p>
    <w:p>
      <w:pPr>
        <w:pStyle w:val="Normal"/>
        <w:ind w:left="567" w:hanging="567"/>
        <w:jc w:val="both"/>
        <w:rPr/>
      </w:pPr>
      <w:r>
        <w:rPr/>
        <w:t>2.oldal</w:t>
        <w:br/>
        <w:t>Egy négyzet oldala 40 cm. Két átellenes csúcsában Q =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C töltés ül. Mekkora a térerősség a másik két csúcsban?</w:t>
        <w:br/>
      </w:r>
    </w:p>
    <w:p>
      <w:pPr>
        <w:pStyle w:val="Normal"/>
        <w:ind w:left="567" w:hanging="567"/>
        <w:jc w:val="both"/>
        <w:rPr/>
      </w:pPr>
      <w:r>
        <w:rPr/>
        <w:t>3.oldal</w:t>
        <w:br/>
        <w:t xml:space="preserve">a/ Egy homogén térben az erővonalak </w:t>
        <w:br/>
        <w:t xml:space="preserve">     irányába 4 cm-t haladva a feszültség </w:t>
        <w:br/>
        <w:t xml:space="preserve">     értéke 60 V. Mekkora a térerősség?</w:t>
        <w:tab/>
        <w:br/>
        <w:t xml:space="preserve">b/ Egy 30 cm oldalú négyzetet hány </w:t>
        <w:br/>
        <w:t xml:space="preserve">     erővonal döf át merőlegesen, ha a </w:t>
        <w:br/>
        <w:t xml:space="preserve">     térerősség 2500 N/C ?</w:t>
        <w:tab/>
        <w:br/>
        <w:br/>
        <w:t xml:space="preserve">c/ Mit jelent az, hoy a tér egy pontjában </w:t>
        <w:br/>
        <w:t xml:space="preserve">    a potenciál értéke 50 V?</w:t>
        <w:tab/>
        <w:br/>
      </w:r>
    </w:p>
    <w:p>
      <w:pPr>
        <w:pStyle w:val="Normal"/>
        <w:ind w:left="567" w:hanging="567"/>
        <w:jc w:val="both"/>
        <w:rPr/>
      </w:pPr>
      <w:r>
        <w:rPr/>
        <w:t>4.oldal</w:t>
        <w:br/>
        <w:t>Két töltés távolsága 4 m. A köztük fellépő erő 6000 N. Merre és hány métert kell mozdítani az egyiket, hogy a köztük fellépő erő 4800 N legyen?</w:t>
        <w:tab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  <w:t xml:space="preserve">Hinnnnnye de könnyű lett!!!! </w:t>
      </w:r>
    </w:p>
    <w:p>
      <w:pPr>
        <w:pStyle w:val="Normal"/>
        <w:ind w:left="567" w:hanging="567"/>
        <w:jc w:val="right"/>
        <w:rPr/>
      </w:pPr>
      <w:r>
        <w:rPr/>
        <w:t>Nincs még 2 g sem  …. KCS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Csak semmi feszültség I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1.oldal </w:t>
        <w:br/>
        <w:t xml:space="preserve">a/ melyik jelenségen alapul a </w:t>
        <w:br/>
        <w:t xml:space="preserve">    villámhárító ?</w:t>
        <w:br/>
        <w:t>b/ Mit bizonyított a Faraday kalitka ?</w:t>
        <w:br/>
        <w:t>c/ Miből áll a síkkondenzátor?</w:t>
        <w:br/>
        <w:t>d/ Milyen irányuak az erővonalak?</w:t>
        <w:br/>
        <w:t>e/ Mikor homogén az elektromos tér?</w:t>
        <w:br/>
      </w:r>
    </w:p>
    <w:p>
      <w:pPr>
        <w:pStyle w:val="Normal"/>
        <w:ind w:left="567" w:hanging="567"/>
        <w:jc w:val="both"/>
        <w:rPr/>
      </w:pPr>
      <w:r>
        <w:rPr/>
        <w:t>2.oldal</w:t>
        <w:br/>
        <w:t>Egy négyzet oldala 40 cm. Két átellenes csúcsában Q =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C töltés ül. Mekkora a térerősség a másik két csúcsban?</w:t>
        <w:br/>
      </w:r>
    </w:p>
    <w:p>
      <w:pPr>
        <w:pStyle w:val="Normal"/>
        <w:ind w:left="567" w:hanging="567"/>
        <w:jc w:val="both"/>
        <w:rPr/>
      </w:pPr>
      <w:r>
        <w:rPr/>
        <w:t>3.oldal</w:t>
        <w:br/>
        <w:t xml:space="preserve">a/ Egy homogén térben az erővonalak </w:t>
        <w:br/>
        <w:t xml:space="preserve">     irányába 4 cm-t haladva a feszültség </w:t>
        <w:br/>
        <w:t xml:space="preserve">     értéke 60 V. Mekkora a térerősség?</w:t>
        <w:tab/>
        <w:br/>
        <w:t xml:space="preserve">b/ Egy 30 cm oldalú négyzetet hány </w:t>
        <w:br/>
        <w:t xml:space="preserve">     erővonal döf át merőlegesen, ha a </w:t>
        <w:br/>
        <w:t xml:space="preserve">     térerősség 2500 N/C ?</w:t>
        <w:tab/>
        <w:br/>
        <w:br/>
        <w:t xml:space="preserve">c/ Mit jelent az, hoy a tér egy pontjában </w:t>
        <w:br/>
        <w:t xml:space="preserve">    a potenciál értéke 50 V?</w:t>
        <w:tab/>
        <w:br/>
      </w:r>
    </w:p>
    <w:p>
      <w:pPr>
        <w:pStyle w:val="Normal"/>
        <w:ind w:left="567" w:hanging="567"/>
        <w:jc w:val="both"/>
        <w:rPr/>
      </w:pPr>
      <w:r>
        <w:rPr/>
        <w:t>4.oldal</w:t>
        <w:br/>
        <w:t>Két töltés távolsága 4 m. A köztük fellépő erő 6000 N. Merre és hány métert kell mozdítani az egyiket, hogy a köztük fellépő erő 4800 N legyen?</w:t>
        <w:tab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  <w:t xml:space="preserve">Hinnnnnye de könnyű lett!!!! </w:t>
      </w:r>
    </w:p>
    <w:p>
      <w:pPr>
        <w:pStyle w:val="Normal"/>
        <w:ind w:left="567" w:hanging="567"/>
        <w:jc w:val="right"/>
        <w:rPr/>
      </w:pPr>
      <w:r>
        <w:rPr/>
        <w:t>Nincs még 2 g sem  …. KCS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Csak semmi feszültség I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1.oldal </w:t>
        <w:br/>
        <w:t xml:space="preserve">a/ melyik jelenségen alapul a </w:t>
        <w:br/>
        <w:t xml:space="preserve">    villámhárító ?</w:t>
        <w:br/>
        <w:t>b/ Mit bizonyított a Faraday kalitka ?</w:t>
        <w:br/>
        <w:t>c/ Miből áll a síkkondenzátor?</w:t>
        <w:br/>
        <w:t>d/ Milyen irányuak az erővonalak?</w:t>
        <w:br/>
        <w:t>e/ Mikor homogén az elektromos tér?</w:t>
        <w:br/>
      </w:r>
    </w:p>
    <w:p>
      <w:pPr>
        <w:pStyle w:val="Normal"/>
        <w:ind w:left="567" w:hanging="567"/>
        <w:jc w:val="both"/>
        <w:rPr/>
      </w:pPr>
      <w:r>
        <w:rPr/>
        <w:t>2.oldal</w:t>
        <w:br/>
        <w:t>Egy négyzet oldala 40 cm. Két átellenes csúcsában Q =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C töltés ül. Mekkora a térerősség a másik két csúcsban?</w:t>
        <w:br/>
      </w:r>
    </w:p>
    <w:p>
      <w:pPr>
        <w:pStyle w:val="Normal"/>
        <w:ind w:left="567" w:hanging="567"/>
        <w:jc w:val="both"/>
        <w:rPr/>
      </w:pPr>
      <w:r>
        <w:rPr/>
        <w:t>3.oldal</w:t>
        <w:br/>
        <w:t xml:space="preserve">a/ Egy homogén térben az erővonalak </w:t>
        <w:br/>
        <w:t xml:space="preserve">     irányába 4 cm-t haladva a feszültség </w:t>
        <w:br/>
        <w:t xml:space="preserve">     értéke 60 V. Mekkora a térerősség?</w:t>
        <w:tab/>
        <w:br/>
        <w:t xml:space="preserve">b/ Egy 30 cm oldalú négyzetet hány </w:t>
        <w:br/>
        <w:t xml:space="preserve">     erővonal döf át merőlegesen, ha a </w:t>
        <w:br/>
        <w:t xml:space="preserve">     térerősség 2500 N/C ?</w:t>
        <w:tab/>
        <w:br/>
        <w:br/>
        <w:t xml:space="preserve">c/ Mit jelent az, hoy a tér egy pontjában </w:t>
        <w:br/>
        <w:t xml:space="preserve">    a potenciál értéke 50 V?</w:t>
        <w:tab/>
        <w:br/>
      </w:r>
    </w:p>
    <w:p>
      <w:pPr>
        <w:pStyle w:val="Normal"/>
        <w:ind w:left="567" w:hanging="567"/>
        <w:jc w:val="both"/>
        <w:rPr/>
      </w:pPr>
      <w:r>
        <w:rPr/>
        <w:t>4.oldal</w:t>
        <w:br/>
        <w:t>Két töltés távolsága 4 m. A köztük fellépő erő 6000 N. Merre és hány métert kell mozdítani az egyiket, hogy a köztük fellépő erő 4800 N legyen?</w:t>
        <w:tab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  <w:t xml:space="preserve">Hinnnnnye de könnyű lett!!!! </w:t>
      </w:r>
    </w:p>
    <w:p>
      <w:pPr>
        <w:pStyle w:val="Normal"/>
        <w:ind w:left="567" w:hanging="567"/>
        <w:jc w:val="right"/>
        <w:rPr/>
      </w:pPr>
      <w:r>
        <w:rPr/>
        <w:t>Nincs még 2 g sem  …. KC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hasáb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3:00Z</dcterms:created>
  <dc:creator>KKG</dc:creator>
  <dc:description/>
  <cp:keywords/>
  <dc:language>en-US</dc:language>
  <cp:lastModifiedBy>KKG</cp:lastModifiedBy>
  <dcterms:modified xsi:type="dcterms:W3CDTF">2007-12-04T14:09:00Z</dcterms:modified>
  <cp:revision>1</cp:revision>
  <dc:subject/>
  <dc:title>Csak semmi feszültség II</dc:title>
</cp:coreProperties>
</file>